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rFonts w:ascii="Arial" w:hAnsi="Arial" w:cs="Arial"/>
          <w:color w:val="000080"/>
        </w:rPr>
      </w:pPr>
      <w:r>
        <w:rPr>
          <w:rFonts w:cs="Arial" w:ascii="Arial" w:hAnsi="Arial"/>
          <w:color w:val="000080"/>
        </w:rPr>
      </w:r>
    </w:p>
    <w:p>
      <w:pPr>
        <w:pStyle w:val="Sangra2detindependiente"/>
        <w:ind w:hanging="0"/>
        <w:jc w:val="center"/>
        <w:rPr>
          <w:b/>
          <w:b/>
          <w:color w:val="000000"/>
        </w:rPr>
      </w:pPr>
      <w:r>
        <w:rPr>
          <w:rFonts w:cs="Arial" w:ascii="Arial" w:hAnsi="Arial"/>
          <w:b/>
          <w:color w:val="000000"/>
        </w:rPr>
        <w:t>Bases para el diálogo islamo-cristiano</w:t>
      </w:r>
    </w:p>
    <w:p>
      <w:pPr>
        <w:pStyle w:val="Sangra2detindependiente"/>
        <w:ind w:hanging="0"/>
        <w:jc w:val="center"/>
        <w:rPr>
          <w:b/>
          <w:b/>
          <w:color w:val="000000"/>
        </w:rPr>
      </w:pPr>
      <w:r>
        <w:rPr>
          <w:b/>
          <w:color w:val="000000"/>
        </w:rPr>
      </w:r>
    </w:p>
    <w:p>
      <w:pPr>
        <w:pStyle w:val="Normal"/>
        <w:spacing w:lineRule="auto" w:line="360"/>
        <w:ind w:firstLine="284"/>
        <w:jc w:val="center"/>
        <w:rPr>
          <w:rFonts w:ascii="Arial" w:hAnsi="Arial" w:cs="Arial"/>
          <w:color w:val="000080"/>
        </w:rPr>
      </w:pPr>
      <w:r>
        <w:rPr>
          <w:rFonts w:cs="Arial" w:ascii="Arial" w:hAnsi="Arial"/>
          <w:color w:val="000080"/>
        </w:rPr>
        <w:t>por Marco Gallo  *</w:t>
      </w:r>
    </w:p>
    <w:p>
      <w:pPr>
        <w:pStyle w:val="Normal"/>
        <w:spacing w:lineRule="auto" w:line="360"/>
        <w:ind w:firstLine="284"/>
        <w:jc w:val="both"/>
        <w:rPr>
          <w:rFonts w:ascii="Arial" w:hAnsi="Arial" w:cs="Arial"/>
          <w:color w:val="000080"/>
          <w:sz w:val="24"/>
        </w:rPr>
      </w:pPr>
      <w:r>
        <w:rPr>
          <w:rFonts w:cs="Arial" w:ascii="Arial" w:hAnsi="Arial"/>
          <w:color w:val="000080"/>
          <w:sz w:val="24"/>
        </w:rPr>
      </w:r>
    </w:p>
    <w:p>
      <w:pPr>
        <w:pStyle w:val="Normal"/>
        <w:spacing w:lineRule="auto" w:line="360"/>
        <w:ind w:firstLine="284"/>
        <w:jc w:val="both"/>
        <w:rPr>
          <w:color w:val="000080"/>
          <w:sz w:val="24"/>
        </w:rPr>
      </w:pPr>
      <w:r>
        <w:rPr>
          <w:color w:val="000080"/>
          <w:sz w:val="24"/>
        </w:rPr>
      </w:r>
    </w:p>
    <w:p>
      <w:pPr>
        <w:pStyle w:val="Normal"/>
        <w:spacing w:lineRule="auto" w:line="360"/>
        <w:ind w:firstLine="284"/>
        <w:jc w:val="both"/>
        <w:rPr/>
      </w:pPr>
      <w:r>
        <w:rPr>
          <w:rFonts w:cs="Arial" w:ascii="Arial" w:hAnsi="Arial"/>
          <w:color w:val="000080"/>
          <w:sz w:val="24"/>
        </w:rPr>
        <w:t>Qué significa el diálogo con el Islam hoy: Andrea Riccardi, fundador de la Comunidad de Sant’Egidio en un volumen publicado hace algunos años atrás por la misma Comunidad notaba al respecto: "</w:t>
      </w:r>
      <w:r>
        <w:rPr>
          <w:rFonts w:cs="Arial" w:ascii="Arial" w:hAnsi="Arial"/>
          <w:i/>
          <w:color w:val="000080"/>
          <w:sz w:val="24"/>
        </w:rPr>
        <w:t>...La aceptación de la diversidad de los musulmanes, en el realismo, en el respeto, comporta también que no se busque el musulmán a medida, es decir acorde a la propia idea del Islam. El Islam es complejo y diversificado (si bien también capaz de grandes cohesiones); y no nos compete a los cristianos decir cual es el verdadero Islam, con el cual dialogar. Sería un hecho análogo a aquel, inaceptable, de los musulmanes que, en base al Corán, nos dijeran qué es el cristianismo: sin embargo existe a veces entre cristianos la búsqueda del musulmán "bueno" y que dialoga.</w:t>
      </w:r>
      <w:r>
        <w:rPr>
          <w:rFonts w:cs="Arial" w:ascii="Arial" w:hAnsi="Arial"/>
          <w:color w:val="000080"/>
          <w:sz w:val="24"/>
        </w:rPr>
        <w:t xml:space="preserve">” </w:t>
      </w:r>
    </w:p>
    <w:p>
      <w:pPr>
        <w:pStyle w:val="Normal"/>
        <w:spacing w:lineRule="auto" w:line="360"/>
        <w:ind w:firstLine="284"/>
        <w:jc w:val="both"/>
        <w:rPr>
          <w:rFonts w:ascii="Arial" w:hAnsi="Arial" w:cs="Arial"/>
          <w:color w:val="000080"/>
          <w:sz w:val="24"/>
        </w:rPr>
      </w:pPr>
      <w:r>
        <w:rPr>
          <w:rFonts w:cs="Arial" w:ascii="Arial" w:hAnsi="Arial"/>
          <w:color w:val="000080"/>
          <w:sz w:val="24"/>
        </w:rPr>
        <w:t>El Islam tiene muchas almas; nosotros no sabemos cuál es la verdadera y ni siquiera si hay solo un alma; ni tampoco que el alma mejor y más musulmana es la que con más facilidad dialoga con los cristianos. Ser cristianos quiere decir también detenerse lealmente a los umbrales de un mundo religioso que no es el propio, mirarlo como un misterio, aceptando el hecho histórico y religioso. No se puede hacer una especie de "uniatismo" en el diálogo, jugando para favorecer aquellas corrientes que para nosotros están a la vanguardia.</w:t>
      </w:r>
    </w:p>
    <w:p>
      <w:pPr>
        <w:pStyle w:val="Normal"/>
        <w:spacing w:lineRule="auto" w:line="360"/>
        <w:ind w:firstLine="284"/>
        <w:jc w:val="both"/>
        <w:rPr>
          <w:rFonts w:ascii="Arial" w:hAnsi="Arial" w:cs="Arial"/>
          <w:color w:val="000080"/>
          <w:sz w:val="24"/>
        </w:rPr>
      </w:pPr>
      <w:r>
        <w:rPr>
          <w:rFonts w:cs="Arial" w:ascii="Arial" w:hAnsi="Arial"/>
          <w:color w:val="000080"/>
          <w:sz w:val="24"/>
        </w:rPr>
        <w:t>Diálogo es también auto - limitación, consciente de sí, respetuosa del otro. Conocer la cultura, la teología, la historia del otro, no puede querer decir sustituirlo para indicar cual es el camino del Islam.</w:t>
      </w:r>
    </w:p>
    <w:p>
      <w:pPr>
        <w:pStyle w:val="Normal"/>
        <w:spacing w:lineRule="auto" w:line="360"/>
        <w:ind w:firstLine="284"/>
        <w:jc w:val="both"/>
        <w:rPr>
          <w:rFonts w:ascii="Arial" w:hAnsi="Arial" w:cs="Arial"/>
          <w:color w:val="000080"/>
          <w:sz w:val="24"/>
        </w:rPr>
      </w:pPr>
      <w:r>
        <w:rPr>
          <w:rFonts w:cs="Arial" w:ascii="Arial" w:hAnsi="Arial"/>
          <w:color w:val="000080"/>
          <w:sz w:val="24"/>
        </w:rPr>
        <w:t>Sabemos que a partir del Concilio Vaticano II, se dio un impulso importante al diálogo con las religiones no cristianas como el Islam. Sin embargo no es fácil trazar un balance de tres decenios. ¿Cómo no pensar en el diálogo entre cristianos y musulmanes sino sobre tiempos largos? Las mentalidades tan arraigadas, las costumbres a veces conflictivas, las ignorancias recíprocas tan pesadas, no se cambian en algunos años. Y sobre todo estos años, en el mundo islámico y árabe, han sido atravesados por una aceleración particular y por turbios sucesos, caracterizados también por la reciente independencia política de muchos Estados. El diálogo aparece como un proceso secular, como son los grandes fenómenos religiosos de masa, aquellos irreversibles.</w:t>
      </w:r>
    </w:p>
    <w:p>
      <w:pPr>
        <w:pStyle w:val="Normal"/>
        <w:spacing w:lineRule="auto" w:line="360"/>
        <w:ind w:firstLine="284"/>
        <w:jc w:val="both"/>
        <w:rPr>
          <w:rFonts w:ascii="Arial" w:hAnsi="Arial" w:cs="Arial"/>
          <w:color w:val="000080"/>
          <w:sz w:val="24"/>
        </w:rPr>
      </w:pPr>
      <w:r>
        <w:rPr>
          <w:rFonts w:cs="Arial" w:ascii="Arial" w:hAnsi="Arial"/>
          <w:color w:val="000080"/>
          <w:sz w:val="24"/>
        </w:rPr>
        <w:t xml:space="preserve">Hasta hoy el diálogo no ha sido un tentativo ni una táctica. Sino un modo de ser en medio de los hombres, que no debe considerarse un adorno accesorio, sino fundamental en las actitudes hacia los creyentes musulmanes. El diálogo, como Juan Pablo II lo ha precisado distintas veces, no es un hecho de renuncia. Para los cristianos no nace en una fase de debilidad, sino de fuerza y comprensión profunda de su vocación, abandonando aquellas contraposiciones que reparaban una cristiandad sociológica y asustadiza del grande y confuso mundo con todas sus diversidades. De esta manera el diálogo nace de las razones profundas de la fe y, hoy es posible, porque nuestras Iglesias - la católica gracias al Concilio -  están viviendo, a pesar de sus límites, aquella que Juan XXIII llamaba la "nueva Pentecostés". Es más, el diálogo debe salir cada vez más del restringido mundo de los especialistas para devenir un fenómeno que involucre al pueblo de Dios en una consciente amistad hacia los musulmanes.   </w:t>
      </w:r>
    </w:p>
    <w:p>
      <w:pPr>
        <w:pStyle w:val="Normal"/>
        <w:spacing w:lineRule="auto" w:line="360"/>
        <w:ind w:firstLine="284"/>
        <w:jc w:val="both"/>
        <w:rPr>
          <w:rFonts w:ascii="Arial" w:hAnsi="Arial" w:cs="Arial"/>
          <w:color w:val="000080"/>
          <w:sz w:val="24"/>
        </w:rPr>
      </w:pPr>
      <w:r>
        <w:rPr>
          <w:rFonts w:cs="Arial" w:ascii="Arial" w:hAnsi="Arial"/>
          <w:color w:val="000080"/>
          <w:sz w:val="24"/>
        </w:rPr>
        <w:t>El Islam es todo un mundo para conocer. Para los cristianos representa paradójicamente un universo cercano, geográficamente, religiosamente, culturalmente; pero también lejano, por su capacidad de ser un sistema religioso cabal y cerrado.</w:t>
      </w:r>
    </w:p>
    <w:p>
      <w:pPr>
        <w:pStyle w:val="Normal"/>
        <w:spacing w:lineRule="auto" w:line="360"/>
        <w:ind w:firstLine="284"/>
        <w:jc w:val="both"/>
        <w:rPr/>
      </w:pPr>
      <w:r>
        <w:rPr>
          <w:rFonts w:cs="Arial" w:ascii="Arial" w:hAnsi="Arial"/>
          <w:color w:val="000080"/>
          <w:sz w:val="24"/>
        </w:rPr>
        <w:t xml:space="preserve">Conocer el Islam representa una cita importante; permitir que esta religión entre en el bagaje del horizonte cultural y cognoscitivo es un paso adelante en aquel "pensarse juntos" que la cohabitación exige. De esta manera uno se puede apasionar desde el mundo de los místicos, a los </w:t>
      </w:r>
      <w:r>
        <w:rPr>
          <w:rFonts w:cs="Arial" w:ascii="Arial" w:hAnsi="Arial"/>
          <w:i/>
          <w:color w:val="000080"/>
          <w:sz w:val="24"/>
        </w:rPr>
        <w:t>sufi</w:t>
      </w:r>
      <w:r>
        <w:rPr>
          <w:rFonts w:cs="Arial" w:ascii="Arial" w:hAnsi="Arial"/>
          <w:color w:val="000080"/>
          <w:sz w:val="24"/>
        </w:rPr>
        <w:t>, a los espirituales, sentir la proximidad a la experiencia espiritual cristiana; pero a su vez se advierte que es un mundo distinto al cristiano.</w:t>
      </w:r>
    </w:p>
    <w:p>
      <w:pPr>
        <w:pStyle w:val="Normal"/>
        <w:spacing w:lineRule="auto" w:line="360"/>
        <w:ind w:firstLine="284"/>
        <w:jc w:val="both"/>
        <w:rPr>
          <w:rFonts w:ascii="Arial" w:hAnsi="Arial" w:cs="Arial"/>
          <w:color w:val="000080"/>
          <w:sz w:val="24"/>
        </w:rPr>
      </w:pPr>
      <w:r>
        <w:rPr>
          <w:rFonts w:cs="Arial" w:ascii="Arial" w:hAnsi="Arial"/>
          <w:color w:val="000080"/>
          <w:sz w:val="24"/>
        </w:rPr>
        <w:t>El diálogo es un camino abierto a todos, a todos aquellos creyentes que viven en la historia. El encuentro humano puede enriquecer el mutuo conocimiento, permitir descubrir la proximidad, pero también permitir el límite de la diversidad y de la no - asimilación del otro.</w:t>
      </w:r>
    </w:p>
    <w:p>
      <w:pPr>
        <w:pStyle w:val="Normal"/>
        <w:spacing w:lineRule="auto" w:line="360"/>
        <w:ind w:firstLine="284"/>
        <w:jc w:val="both"/>
        <w:rPr>
          <w:rFonts w:ascii="Arial" w:hAnsi="Arial" w:cs="Arial"/>
          <w:color w:val="000080"/>
          <w:sz w:val="24"/>
        </w:rPr>
      </w:pPr>
      <w:r>
        <w:rPr>
          <w:rFonts w:cs="Arial" w:ascii="Arial" w:hAnsi="Arial"/>
          <w:color w:val="000080"/>
          <w:sz w:val="24"/>
        </w:rPr>
        <w:t>Es claro que el camino del diálogo con el Islam ha sido comenzado por la Iglesia Católica. Juan Pablo II, sobre todo con el encuentro de Asís, ha confirmado como si se tratase de una vocación profunda y no accidental de la Iglesia, más allá de los diversos acontecimientos que pueden haber en el diálogo con una u otra religión. Y Asís permanece como uno de los eventos centrales de los últimos decenios de la Iglesia  en que se percibe con claridad el Vaticano II: la Iglesia de Roma  tan cercana a las otras Iglesias, sin estar tampoco separada del mundo de las religiones, en camino hacia la paz. Es la línea del Concilio. Los tiempos son largos. El cambio y el acercamiento, si debe ser verdadero e involucrar a la mayoría, no puede más que desarrollarse a lo largo de muchas generaciones. Es necesario prepararse para esto. Aquí vuelve el discurso sobre las virtudes del diálogo y se debe pensar en uno de los Papas del Concilio, Juan XXIII.</w:t>
      </w:r>
    </w:p>
    <w:p>
      <w:pPr>
        <w:pStyle w:val="Normal"/>
        <w:spacing w:lineRule="auto" w:line="360"/>
        <w:ind w:firstLine="284"/>
        <w:jc w:val="both"/>
        <w:rPr>
          <w:rFonts w:ascii="Arial" w:hAnsi="Arial" w:cs="Arial"/>
          <w:color w:val="000080"/>
          <w:sz w:val="24"/>
        </w:rPr>
      </w:pPr>
      <w:r>
        <w:rPr>
          <w:rFonts w:cs="Arial" w:ascii="Arial" w:hAnsi="Arial"/>
          <w:color w:val="000080"/>
          <w:sz w:val="24"/>
        </w:rPr>
        <w:t>No se puede decir que Juan tuviera su interpretación del diálogo islamo - cristiano; pero era un hombre que venía de la cohabitación entre cristianos distintos, con los musulmanes y los hebreos. Venía de Estambul y de la cohabitación no hacía un mero accidente, sino un hecho que interpelaba la consciencia religiosa y la propia humanidad. Su "teología del corazón", que ponía en el corazón de un discurso sobre Dios, la amistad con los hombres, no la presentaba como un ingenuo, sino un cristiano capaz de comprender a fondo los interlocutores en toda su diversidad. Para él, el Islam era un gran misterio.</w:t>
      </w:r>
    </w:p>
    <w:p>
      <w:pPr>
        <w:pStyle w:val="Normal"/>
        <w:spacing w:lineRule="auto" w:line="360"/>
        <w:ind w:firstLine="284"/>
        <w:jc w:val="both"/>
        <w:rPr>
          <w:rFonts w:ascii="Arial" w:hAnsi="Arial" w:cs="Arial"/>
          <w:color w:val="000080"/>
          <w:sz w:val="24"/>
        </w:rPr>
      </w:pPr>
      <w:r>
        <w:rPr>
          <w:rFonts w:cs="Arial" w:ascii="Arial" w:hAnsi="Arial"/>
          <w:color w:val="000080"/>
          <w:sz w:val="24"/>
        </w:rPr>
        <w:t>Sin embargo es significativo que durante su viaje a Argelia como nuncio en 1950, mirase al mundo de la cohabitación que tenía delante, musulmanes, hebreos, católicos, cristianos, y se dirigiera a ellos con estas palabras:</w:t>
      </w:r>
    </w:p>
    <w:p>
      <w:pPr>
        <w:pStyle w:val="Normal"/>
        <w:spacing w:lineRule="auto" w:line="360"/>
        <w:ind w:firstLine="284"/>
        <w:jc w:val="both"/>
        <w:rPr>
          <w:rFonts w:ascii="Arial" w:hAnsi="Arial" w:cs="Arial"/>
          <w:color w:val="000080"/>
          <w:sz w:val="24"/>
        </w:rPr>
      </w:pPr>
      <w:r>
        <w:rPr>
          <w:rFonts w:cs="Arial" w:ascii="Arial" w:hAnsi="Arial"/>
          <w:color w:val="000080"/>
          <w:sz w:val="24"/>
        </w:rPr>
        <w:t>"Recordando las palabras del apóstol Pablo, amo contemplarlos a todos a la luz de Abraham, el gran patriarca de todos los creyentes. A todos les renuevo el deseo que la caridad del Señor exulte en sus corazones, que los una a todos y los empuje hacia los bienes más elevado, hacia el orden, la prosperidad, hacia la paz, la paz detrás de la cual el mundo entero suspira".</w:t>
      </w:r>
    </w:p>
    <w:p>
      <w:pPr>
        <w:pStyle w:val="Normal"/>
        <w:spacing w:lineRule="auto" w:line="360"/>
        <w:ind w:firstLine="284"/>
        <w:jc w:val="both"/>
        <w:rPr/>
      </w:pPr>
      <w:r>
        <w:rPr>
          <w:rFonts w:cs="Arial" w:ascii="Arial" w:hAnsi="Arial"/>
          <w:color w:val="000080"/>
          <w:sz w:val="24"/>
        </w:rPr>
        <w:t xml:space="preserve">La luz de Abraham, </w:t>
      </w:r>
      <w:r>
        <w:rPr>
          <w:rFonts w:cs="Arial" w:ascii="Arial" w:hAnsi="Arial"/>
          <w:i/>
          <w:color w:val="000080"/>
          <w:sz w:val="24"/>
        </w:rPr>
        <w:t>patriarca noster et pater omnium credentium</w:t>
      </w:r>
      <w:r>
        <w:rPr>
          <w:rFonts w:cs="Arial" w:ascii="Arial" w:hAnsi="Arial"/>
          <w:color w:val="000080"/>
          <w:sz w:val="24"/>
        </w:rPr>
        <w:t>, ilumina la cohabitación entre gente de religión diversa, indicándonos sobre qué vía humana y religiosa encaminarnos. Juan XXIII representa un ejemplo de hombre consciente de sí, de la propia fe, que no se enmascara, sino que al mismo tiempo encuentra el camino del encuentro humano con los otros. El diálogo, para Juan y para la Iglesia del Concilio, no es un agregado, sino que está en el corazón de la fe en un Dios "amigo de los hombres".</w:t>
      </w:r>
    </w:p>
    <w:p>
      <w:pPr>
        <w:pStyle w:val="Normal"/>
        <w:spacing w:lineRule="auto" w:line="360"/>
        <w:ind w:firstLine="284"/>
        <w:jc w:val="both"/>
        <w:rPr>
          <w:rFonts w:ascii="Arial" w:hAnsi="Arial" w:cs="Arial"/>
          <w:color w:val="000080"/>
          <w:sz w:val="24"/>
        </w:rPr>
      </w:pPr>
      <w:r>
        <w:rPr>
          <w:rFonts w:cs="Arial" w:ascii="Arial" w:hAnsi="Arial"/>
          <w:color w:val="000080"/>
          <w:sz w:val="24"/>
        </w:rPr>
        <w:t>¿Cuáles son las dificultades, los nudos para desatar en el diálogo islamo - cristiano? ¿Cuál ha sido la respuesta de los musulmanes al diálogo ofrecido por la Iglesia? Y, ¿qué perspectivas para el futuro?</w:t>
      </w:r>
    </w:p>
    <w:p>
      <w:pPr>
        <w:pStyle w:val="Normal"/>
        <w:spacing w:lineRule="auto" w:line="360"/>
        <w:ind w:firstLine="284"/>
        <w:jc w:val="both"/>
        <w:rPr/>
      </w:pPr>
      <w:r>
        <w:rPr>
          <w:rFonts w:cs="Arial" w:ascii="Arial" w:hAnsi="Arial"/>
          <w:color w:val="000080"/>
          <w:sz w:val="24"/>
        </w:rPr>
        <w:t>El diálogo con las religiones no cristianas, y en particular con el Islam, representa tensiones y pasajes oscuros. El diálogo se funda sobre valores comunes; pero estos valores son filtrados y transmitidos respectivamente a los cristianos y a los musulmanes por la persona histórica de los dos fundadores, Jesucristo y Mahoma. Y la consciencia espiritual de Jesús es profundamente diversa a la de Mahoma, y viceversa. Entonces, las mediaciones históricas de los "Fundadores" imprimen al Islam y al cristianismo características irreductibles, a pesar de las grandes estructuras doctrinales comunes. Por esto no pocos cristianos hablan de ambigüedad de los musulmanes en su terminología, y de la misma manera los musulmanes tienen la misma experiencia respecto de los cristianos. Términos y conceptos fundamentales como fe, revelación, profetas, ley, libertad, derechos humanos, ética, salvación, tienen connotaciones y evocaciones diversas para un cristiano que para un</w:t>
      </w:r>
      <w:r>
        <w:rPr>
          <w:color w:val="000080"/>
          <w:sz w:val="24"/>
        </w:rPr>
        <w:t xml:space="preserve"> </w:t>
      </w:r>
      <w:r>
        <w:rPr>
          <w:rFonts w:cs="Arial" w:ascii="Arial" w:hAnsi="Arial"/>
          <w:color w:val="000080"/>
          <w:sz w:val="24"/>
        </w:rPr>
        <w:t>musulmán. De aquí el riesgo continuo de no entenderse. Por eso alguien ha podido escribir que las dos religiones "están en una situación adversaria recíproca", situación que se ha intensificado por su interacción durante la historia. Debe agregarse que las dos "creen en el significado único y universal de la propia fe para todas las gentes, y como consecuencia tienen una orientación misionera. Las dos hacen coincidir el cumplimiento último del designio universal de Dios por los hombres con la victoria final de la propia visión religiosa".</w:t>
      </w:r>
    </w:p>
    <w:p>
      <w:pPr>
        <w:pStyle w:val="Normal"/>
        <w:spacing w:lineRule="auto" w:line="360"/>
        <w:ind w:firstLine="284"/>
        <w:jc w:val="both"/>
        <w:rPr>
          <w:rFonts w:ascii="Arial" w:hAnsi="Arial" w:cs="Arial"/>
          <w:color w:val="000080"/>
          <w:sz w:val="24"/>
        </w:rPr>
      </w:pPr>
      <w:r>
        <w:rPr>
          <w:rFonts w:cs="Arial" w:ascii="Arial" w:hAnsi="Arial"/>
          <w:color w:val="000080"/>
          <w:sz w:val="24"/>
        </w:rPr>
        <w:t>Este punto neurálgico del diálogo no ha sido marginado por el Papa Juan Pablo II, en el discurso hecho en Casablanca en 1985, delante de los jóvenes musulmanes. He aquí sus palabras francas y animadas: "La lealtad exige también que nosotros reconozcamos y respetemos las diferencias. La más fundamental es evidentemente la mirada dirigida por nosotros sobre Jesús de Nazaret... que los cristianos proclaman Señor y Salvador. Se trata de diferencias importantes, que podemos aceptar con humildad y respeto, en la tolerancia recíproca. Aquí hay un misterio, sobre el cual Dios un día nos iluminará, estoy seguro".</w:t>
      </w:r>
    </w:p>
    <w:p>
      <w:pPr>
        <w:pStyle w:val="Normal"/>
        <w:spacing w:lineRule="auto" w:line="360"/>
        <w:ind w:firstLine="284"/>
        <w:jc w:val="both"/>
        <w:rPr>
          <w:rFonts w:ascii="Arial" w:hAnsi="Arial" w:cs="Arial"/>
          <w:color w:val="000080"/>
          <w:sz w:val="24"/>
        </w:rPr>
      </w:pPr>
      <w:r>
        <w:rPr>
          <w:rFonts w:cs="Arial" w:ascii="Arial" w:hAnsi="Arial"/>
          <w:color w:val="000080"/>
          <w:sz w:val="24"/>
        </w:rPr>
        <w:t>Esta palabra serena del Papa parece que se hiciera eco de una frase bella que se lee en el Corán: "Si Dios hubiera querido, habría hecho de ustedes un solo pueblo; pero no lo hizo para probarlos... Compitan entonces en cumplir las obras buenas; todos volverán a Dios y él entonces los hará conocer aquello entorno a lo cual ahora están en desacuerdo (Sura 5, 53).</w:t>
      </w:r>
    </w:p>
    <w:p>
      <w:pPr>
        <w:pStyle w:val="TextBody"/>
        <w:ind w:firstLine="284"/>
        <w:rPr>
          <w:rFonts w:ascii="Arial" w:hAnsi="Arial" w:cs="Arial"/>
          <w:color w:val="000080"/>
        </w:rPr>
      </w:pPr>
      <w:r>
        <w:rPr>
          <w:rFonts w:cs="Arial" w:ascii="Arial" w:hAnsi="Arial"/>
          <w:color w:val="000080"/>
        </w:rPr>
        <w:t>¿Cuál ha sido la respuesta del Islam al diálogo ofrecido por la Iglesia? ¿Cuál ha sido la reacción de los musulmanes? ¿Se puede hablar de un camino del Islam hacia la Iglesia? La respuesta no es fácil ni inequívoca. Se debe distinguir entre personas e instituciones; entre intelectuales y pueblo; entre Islam árabe e Islam africano, indiano, indonesio; entre Islam en situación de minoría como en Europa, e Islam en situación de mayoría como en todos los Estados Islámicos; entre Islam sunita e Islam Shiita, ismaelita. La experiencia de estos años enseña que hay gestos de sorprendente apertura y cordialidad de parte de individuos, instituciones y Estados musulmanes. Es más: muchos encuentros, entre representantes de la Santa Sede y delegaciones islámicas a Roma, al Cairo, a Trípoli, a Aman y a otras partes del mundo, han sido realizadas por iniciativa islámicas.</w:t>
      </w:r>
    </w:p>
    <w:p>
      <w:pPr>
        <w:pStyle w:val="Normal"/>
        <w:spacing w:lineRule="auto" w:line="360"/>
        <w:ind w:firstLine="284"/>
        <w:jc w:val="both"/>
        <w:rPr/>
      </w:pPr>
      <w:r>
        <w:rPr>
          <w:rFonts w:cs="Arial" w:ascii="Arial" w:hAnsi="Arial"/>
          <w:color w:val="000080"/>
          <w:sz w:val="24"/>
        </w:rPr>
        <w:t xml:space="preserve">Por ejemplo en enero de 1986 y en octubre de 1988 hizo una visita a Roma, huésped de la Comunidad de Sant’ Egidio, el gran Muftí de Damasco, la autoridad islámica más alta que ha ido hasta ahora al Vaticano. </w:t>
      </w:r>
    </w:p>
    <w:p>
      <w:pPr>
        <w:pStyle w:val="Normal"/>
        <w:spacing w:lineRule="auto" w:line="360"/>
        <w:ind w:firstLine="284"/>
        <w:jc w:val="both"/>
        <w:rPr/>
      </w:pPr>
      <w:r>
        <w:rPr>
          <w:rFonts w:cs="Arial" w:ascii="Arial" w:hAnsi="Arial"/>
          <w:color w:val="000080"/>
          <w:sz w:val="24"/>
        </w:rPr>
        <w:t>Pero se debe reconocer también que desde hace algunos años los encuentros y las visitas se han reducido. El mismo mensaje enviado anualmente desde 1968 por el Secretariado para los no cristianos, para la fiesta del fin del ayuno del Ramadán (</w:t>
      </w:r>
      <w:r>
        <w:rPr>
          <w:rFonts w:cs="Arial" w:ascii="Arial" w:hAnsi="Arial"/>
          <w:i/>
          <w:color w:val="000080"/>
          <w:sz w:val="24"/>
        </w:rPr>
        <w:t>'id al-fitr</w:t>
      </w:r>
      <w:r>
        <w:rPr>
          <w:rFonts w:cs="Arial" w:ascii="Arial" w:hAnsi="Arial"/>
          <w:color w:val="000080"/>
          <w:sz w:val="24"/>
        </w:rPr>
        <w:t>), aun siendo recibido con simpatía por individuos e instituciones, pienso en el Centro Islámico de la República Argentina, ( hasta la lectura, en Noviembre de 2003 del mensaje leído en el mismo Centro por la máxima autoridad de la Santa Sede Mons. Fitzgerald), no ha recibido aun una respuesta apreciable por parte de las grandes organizaciones islámicas. Desde hace algunos años, luego, es bien conocido que el Islam manifiesta un rostro más duro, consciente, asume actitudes de fuerza y de conquista.</w:t>
      </w:r>
    </w:p>
    <w:p>
      <w:pPr>
        <w:pStyle w:val="Normal"/>
        <w:spacing w:lineRule="auto" w:line="360"/>
        <w:ind w:firstLine="284"/>
        <w:jc w:val="both"/>
        <w:rPr>
          <w:rFonts w:ascii="Arial" w:hAnsi="Arial" w:cs="Arial"/>
          <w:color w:val="000080"/>
          <w:sz w:val="24"/>
        </w:rPr>
      </w:pPr>
      <w:r>
        <w:rPr>
          <w:rFonts w:cs="Arial" w:ascii="Arial" w:hAnsi="Arial"/>
          <w:color w:val="000080"/>
          <w:sz w:val="24"/>
        </w:rPr>
        <w:t>Parece que se pudiera decir que con relación a la Iglesia, el Islam esté atravesando sentimientos de atracción y repulsión. Atracción por su unidad y organizaciones, por los servicios educativos y sociales, por el peso moral, político y diplomático que ejercita en el campo internacional y que quisiera llevar para su parte, por ejemplo decisiones sociales y caritativas sobre todo de las hermanas, como la figura de madre Teresa de Calcuta, citada muchas veces por la prensa islámica. Pero más fuertes y profundas que las atracciones parecen ser las repulsiones.</w:t>
      </w:r>
    </w:p>
    <w:p>
      <w:pPr>
        <w:pStyle w:val="Normal"/>
        <w:spacing w:lineRule="auto" w:line="360"/>
        <w:ind w:firstLine="284"/>
        <w:jc w:val="both"/>
        <w:rPr>
          <w:rFonts w:ascii="Arial" w:hAnsi="Arial" w:cs="Arial"/>
          <w:color w:val="000080"/>
          <w:sz w:val="24"/>
        </w:rPr>
      </w:pPr>
      <w:r>
        <w:rPr>
          <w:rFonts w:cs="Arial" w:ascii="Arial" w:hAnsi="Arial"/>
          <w:color w:val="000080"/>
          <w:sz w:val="24"/>
        </w:rPr>
        <w:t>En el mundo islámico la Iglesia es muchas veces identificada con el Occidente llamado "Cristiano" e involucrada en el juicio severo que el mundo islámico da, acusándola de ser responsable de las cruzadas, del colonialismo, del capitalismo, del marxismo y del difundido amoralismo. En particular el Islam no perdona a la Iglesia las misiones en tierra islámica, tomadas como un empuje de la consciencia islámica. Le reproche su presunta complicidad con Israel y se lamenta que no sea favorable al Estado islámico". Los musulmanes se han alegrado de la posición conciliar de la Iglesia hacia todos, pero globalmente están aun lejos del moverse coralmente hacia los cristianos. No solo, sino que las tensiones sociales y religiosas que aun existen entre los cristianos y musulmanes en el Líbano y en otros países del cercano Oriente y del Golfo, por no decir de las Filipinas, Indonesia y Etiopía, generan preocupación y desconfianza en la evolución del diálogo, hasta llegar a las dificultades crecientes después de la guerra en Iraq y la sucesiva ocupación de la fuerzas  occidentales de coalición.</w:t>
      </w:r>
    </w:p>
    <w:p>
      <w:pPr>
        <w:pStyle w:val="Normal"/>
        <w:spacing w:lineRule="auto" w:line="360"/>
        <w:ind w:firstLine="284"/>
        <w:jc w:val="both"/>
        <w:rPr>
          <w:rFonts w:ascii="Arial" w:hAnsi="Arial" w:cs="Arial"/>
          <w:color w:val="000080"/>
          <w:sz w:val="24"/>
        </w:rPr>
      </w:pPr>
      <w:r>
        <w:rPr>
          <w:rFonts w:cs="Arial" w:ascii="Arial" w:hAnsi="Arial"/>
          <w:color w:val="000080"/>
          <w:sz w:val="24"/>
        </w:rPr>
        <w:t xml:space="preserve">¿Cuáles entonces son las perspectivas del encuentro de la Iglesia con el Islam? ¿Tenemos razón en insistir sobre el diálogo? Ciertamente el diálogo no es el camino fácil, pero el Concilio y los Papas exhortan a "cambiar nuestras viejas costumbres" hacia el Islam (discurso de Juan Pablo II en Casablanca) y a caminar hacia nuevos caminos. Y la vocación humana y cristiana es vocación al diálogo. El camino en el diseño divino sobre la historia y la certeza cristiana que Dios todavía no ha terminado de reconciliar todas las cosas en Cristo, ofrecen a la esperanza del diálogo una raíz inagotable. El camino del diálogo es el camino de la caridad, de la paciencia y de la esperanza, a pesar de la oscuridad, porque “Dios es más grande”. </w:t>
      </w:r>
    </w:p>
    <w:p>
      <w:pPr>
        <w:pStyle w:val="Normal"/>
        <w:spacing w:lineRule="auto" w:line="360"/>
        <w:ind w:firstLine="284"/>
        <w:jc w:val="both"/>
        <w:rPr>
          <w:rFonts w:ascii="Arial" w:hAnsi="Arial" w:cs="Arial"/>
          <w:color w:val="000080"/>
          <w:sz w:val="24"/>
        </w:rPr>
      </w:pPr>
      <w:r>
        <w:rPr>
          <w:rFonts w:cs="Arial" w:ascii="Arial" w:hAnsi="Arial"/>
          <w:color w:val="000080"/>
          <w:sz w:val="24"/>
        </w:rPr>
        <w:t>Es necesario sin dudas, cuidarse de las ingenuidades y de las abstracciones, se debe tener en cuenta los condicionantes históricos y las diferencias, pero no por esto se deben olvidar los elementos comunes, renunciando a los dogmas de las certezas últimas, teológicas y éticas, que unen a los cristianos y musulmanes, como también a los judíos, en la fe en Dios, sobre el modelo de Abraham.</w:t>
      </w:r>
    </w:p>
    <w:p>
      <w:pPr>
        <w:pStyle w:val="Normal"/>
        <w:spacing w:lineRule="auto" w:line="360"/>
        <w:ind w:firstLine="284"/>
        <w:jc w:val="both"/>
        <w:rPr/>
      </w:pPr>
      <w:r>
        <w:rPr>
          <w:rFonts w:cs="Arial" w:ascii="Arial" w:hAnsi="Arial"/>
          <w:color w:val="000080"/>
          <w:sz w:val="24"/>
        </w:rPr>
        <w:t>A quienes duden de la utilidad del diálogo islamo-cristiano, sería necesario preguntar si se piensa bastante que significa, en el marco de la cultura moderna occidental, de extracción historicista, inmanentista y escéptica, anclar juntos los valores fundamentales de la vida sobre el absoluto de Dios, en cambio que sobre el consenso social, o sobre el albedrío hedonístico y utilitarista?</w:t>
      </w:r>
    </w:p>
    <w:p>
      <w:pPr>
        <w:pStyle w:val="Normal"/>
        <w:spacing w:lineRule="auto" w:line="360"/>
        <w:ind w:firstLine="284"/>
        <w:jc w:val="both"/>
        <w:rPr>
          <w:rFonts w:ascii="Arial" w:hAnsi="Arial" w:cs="Arial"/>
          <w:color w:val="000080"/>
          <w:sz w:val="24"/>
        </w:rPr>
      </w:pPr>
      <w:r>
        <w:rPr>
          <w:rFonts w:cs="Arial" w:ascii="Arial" w:hAnsi="Arial"/>
          <w:color w:val="000080"/>
          <w:sz w:val="24"/>
        </w:rPr>
        <w:t xml:space="preserve">Quisiera concluir este rápido panorama que he hecho sobre el Islam y sobre las perspectivas del diálogo islamo-cristiano, con la posibilidad de fortalecerlo en la búsqueda común de cómo proyectar, sin prejuicio a la libertad humana, la voluntad divina en la sociedad y en la historia, comenzando por el compromiso a favor del hombre y de la paz, colaborando con iniciativas concretas, que hagan brillar sobre la tierra, como dijo el Pontífice en Casablanca, algún rayo de aquellos “preciosos nombres de Dios que nuestras tradiciones religiosas le reconocen”. Entonces, también la ciudad de los hombres devendrá mejor.      </w:t>
      </w:r>
    </w:p>
    <w:p>
      <w:pPr>
        <w:pStyle w:val="Normal"/>
        <w:spacing w:lineRule="auto" w:line="360"/>
        <w:ind w:firstLine="284"/>
        <w:jc w:val="both"/>
        <w:rPr>
          <w:rFonts w:ascii="Arial" w:hAnsi="Arial" w:cs="Arial"/>
          <w:color w:val="000080"/>
          <w:sz w:val="24"/>
        </w:rPr>
      </w:pPr>
      <w:r>
        <w:rPr>
          <w:rFonts w:cs="Arial" w:ascii="Arial" w:hAnsi="Arial"/>
          <w:color w:val="000080"/>
          <w:sz w:val="24"/>
        </w:rPr>
      </w:r>
    </w:p>
    <w:p>
      <w:pPr>
        <w:pStyle w:val="TextBodyIndent"/>
        <w:ind w:left="284" w:firstLine="284"/>
        <w:rPr>
          <w:color w:val="000080"/>
          <w:sz w:val="24"/>
        </w:rPr>
      </w:pPr>
      <w:r>
        <w:rPr>
          <w:color w:val="000080"/>
          <w:sz w:val="24"/>
        </w:rPr>
      </w:r>
    </w:p>
    <w:p>
      <w:pPr>
        <w:pStyle w:val="TextBodyIndent"/>
        <w:ind w:hanging="0"/>
        <w:rPr>
          <w:color w:val="000080"/>
          <w:sz w:val="24"/>
        </w:rPr>
      </w:pPr>
      <w:r>
        <w:rPr/>
        <w:t>* Miembro de la Comunidad de Sant’ Egidio, y de los Secretariados de la Comisión Episcopal de Ecumenismo, Relaciones con el Judaísmo, el Islam, y las Religiones  - Conferencia Episcopal Argentina.</w:t>
      </w:r>
    </w:p>
    <w:p>
      <w:pPr>
        <w:pStyle w:val="Heading2"/>
        <w:ind w:firstLine="284"/>
        <w:rPr>
          <w:color w:val="000080"/>
          <w:sz w:val="24"/>
          <w:lang w:val="es-ES"/>
        </w:rPr>
      </w:pPr>
      <w:r>
        <w:rPr>
          <w:color w:val="000080"/>
          <w:sz w:val="24"/>
          <w:lang w:val="es-ES"/>
        </w:rPr>
      </w:r>
    </w:p>
    <w:p>
      <w:pPr>
        <w:pStyle w:val="Heading2"/>
        <w:ind w:firstLine="284"/>
        <w:rPr>
          <w:color w:val="000080"/>
          <w:lang w:val="es-ES"/>
        </w:rPr>
      </w:pPr>
      <w:r>
        <w:rPr>
          <w:color w:val="000080"/>
          <w:lang w:val="es-ES"/>
        </w:rPr>
      </w:r>
    </w:p>
    <w:p>
      <w:pPr>
        <w:pStyle w:val="Heading2"/>
        <w:ind w:firstLine="284"/>
        <w:rPr>
          <w:color w:val="000080"/>
          <w:lang w:val="es-ES"/>
        </w:rPr>
      </w:pPr>
      <w:r>
        <w:rPr>
          <w:color w:val="000080"/>
          <w:lang w:val="es-ES"/>
        </w:rPr>
      </w:r>
    </w:p>
    <w:p>
      <w:pPr>
        <w:pStyle w:val="Heading2"/>
        <w:ind w:firstLine="284"/>
        <w:rPr>
          <w:color w:val="000080"/>
          <w:lang w:val="es-ES"/>
        </w:rPr>
      </w:pPr>
      <w:r>
        <w:rPr>
          <w:color w:val="000080"/>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p>
      <w:pPr>
        <w:pStyle w:val="Normal"/>
        <w:spacing w:lineRule="auto" w:line="360"/>
        <w:ind w:firstLine="284"/>
        <w:jc w:val="both"/>
        <w:rPr>
          <w:b/>
          <w:b/>
          <w:color w:val="000080"/>
          <w:sz w:val="24"/>
          <w:lang w:val="es-ES"/>
        </w:rPr>
      </w:pPr>
      <w:r>
        <w:rPr>
          <w:b/>
          <w:color w:val="000080"/>
          <w:sz w:val="24"/>
          <w:lang w:val="es-ES"/>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s-ES"/>
    </w:rPr>
  </w:style>
  <w:style w:type="paragraph" w:styleId="Heading2">
    <w:name w:val="Heading 2"/>
    <w:basedOn w:val="Normal"/>
    <w:next w:val="Normal"/>
    <w:qFormat/>
    <w:pPr>
      <w:keepNext w:val="true"/>
      <w:numPr>
        <w:ilvl w:val="1"/>
        <w:numId w:val="1"/>
      </w:numPr>
      <w:spacing w:lineRule="auto" w:line="360"/>
      <w:ind w:firstLine="284"/>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s-ES"/>
    </w:rPr>
  </w:style>
  <w:style w:type="paragraph" w:styleId="Sangra2detindependiente">
    <w:name w:val="Sangría 2 de t. independiente"/>
    <w:basedOn w:val="Normal"/>
    <w:qFormat/>
    <w:pPr>
      <w:spacing w:lineRule="auto" w:line="360"/>
      <w:ind w:firstLine="284"/>
      <w:jc w:val="both"/>
    </w:pPr>
    <w:rPr>
      <w:sz w:val="24"/>
    </w:rPr>
  </w:style>
  <w:style w:type="paragraph" w:styleId="Sangra3detindependiente">
    <w:name w:val="Sangría 3 de t. independiente"/>
    <w:basedOn w:val="Normal"/>
    <w:qFormat/>
    <w:pPr>
      <w:spacing w:lineRule="auto" w:line="360"/>
      <w:ind w:firstLine="284"/>
      <w:jc w:val="center"/>
    </w:pPr>
    <w:rPr>
      <w:b/>
      <w:sz w:val="24"/>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36:00Z</dcterms:created>
  <dc:creator>Marco Gallo</dc:creator>
  <dc:description/>
  <dc:language>en-US</dc:language>
  <cp:lastModifiedBy>a</cp:lastModifiedBy>
  <cp:lastPrinted>1999-06-18T22:15:00Z</cp:lastPrinted>
  <dcterms:modified xsi:type="dcterms:W3CDTF">2004-05-14T02:21:00Z</dcterms:modified>
  <cp:revision>3</cp:revision>
  <dc:subject/>
  <dc:title>Bases para el diálogo islamo-cristiano</dc:title>
</cp:coreProperties>
</file>